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教学（科研）实践报告</w:t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>实践时间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绩评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u w:val="single"/>
        </w:rPr>
        <w:t>教研（研究）室主任签名</w:t>
      </w:r>
      <w:r>
        <w:rPr>
          <w:rFonts w:eastAsia="Times New Roman"/>
        </w:rPr>
        <w:t xml:space="preserve">                               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79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（科研）实践小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752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（研究）室评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负责教师签名：</w:t>
            </w:r>
          </w:p>
        </w:tc>
      </w:tr>
      <w:tr>
        <w:trPr>
          <w:trHeight w:val="214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实践小结主要内容：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计划和具体要求；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总结实践后主要收获、存在问题建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成绩评定由负责教师和室主任商定按优、良、及格、不及格四级记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38:00Z</dcterms:created>
  <dc:creator>ljx</dc:creator>
  <dc:description/>
  <dc:language>en-US</dc:language>
  <cp:lastModifiedBy>ljx</cp:lastModifiedBy>
  <dcterms:modified xsi:type="dcterms:W3CDTF">2003-05-20T03:38:00Z</dcterms:modified>
  <cp:revision>1</cp:revision>
  <dc:subject/>
  <dc:title>西南交通大学</dc:title>
</cp:coreProperties>
</file>